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SR. DR. JUIZ DE DIREITO DA 7ª VARA CÍVEL DA COMARCA DA CAPITAL DO ESTADO DO RIO DE JANEI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n.º 4/72454-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 xml:space="preserve">, </w:t>
      </w:r>
      <w:r>
        <w:rPr/>
        <w:t xml:space="preserve">já qualificado nos autos do processo em epígrafe, que move em face de LIGHT SERVIÇOS DE ELETRICIDADE S/A, vem pelo Defensor, nos termos do art. 327 do Código de Processo Civil, apresentar sua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RÉPLICA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os argumentos aduzidos na contestação de fls. 44/60, pelas razões de fato e de direito que passa a aduzi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 Demandada efetuou o corte no fornecimento do serviço essencial de energia elétrica à residência do demandante, em face do atraso do pagamento dos valores apresent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Vale destacar, que conforme liminar concedida pelo r. juízo, às fls. 24, certamente o motivo do corte foi o atraso no pagamento da mensalidade com vencimento em 17/05/2004, que foi pago em 9/06/2004, e não o atraso no pagamento do mês de abril que foi pago em 28/05/2004, conforme exposto na inici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O corte foi efetuado no dia 1/06/2004, estando em aberto,  somente a conta do mês de maio, conforme exposto acima. Sendo assim, podemos verificar um atraso de apenas 23 dias na efetuação do pagamento, que teve como conseqüência o corte no fornecimento de energia elétrica durante DOZE dias, causando enormes transtornos ao aut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  <w:t>Notamos assim, que a relação de consumo entre o fornecedor de energia elétrica e o consumidor é o exemplo mais gritante do abuso do poder econômico e técnico e da vulnerabilidade do destinatário final, situação que o código consumerista, reconhecendo essa fragilidade, busca um ordenamento que imponha um equilíbrio entre as par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odemos perceber, que a ré utiliza-se de seu poderoso e coercitivo poder de barganha, consistente na suspensão a qualquer momento do fornecimento do serviço essencial até que o consumidor efetue o pagamento de quantia devida, sem observância do princípio da continuidade dos serviços essenciais consagrado no artigo 22 e praticando contra o consumidor conduta constrangedora e ameaçadora, expressamente vedada pelo artigo 42 do mesmo diploma leg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redispõem os artigos 22 e 42 do diploma consumerista, respectivam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i/>
        </w:rPr>
        <w:t>“Art. 22. Os órgãos públicos, por si ou suas empresas,</w:t>
        <w:tab/>
        <w:tab/>
        <w:tab/>
        <w:tab/>
        <w:t xml:space="preserve">concessionárias, permissionárias ou sob qualquer outra forma e </w:t>
        <w:tab/>
        <w:tab/>
        <w:tab/>
        <w:t xml:space="preserve">empreendimento, são obrigados a fornecer serviços adequados, </w:t>
        <w:tab/>
        <w:tab/>
        <w:tab/>
        <w:t>eficientes, seguros e, quanto aos essenciais, contínuo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24" w:firstLine="6"/>
        <w:jc w:val="both"/>
        <w:rPr>
          <w:i/>
          <w:i/>
        </w:rPr>
      </w:pPr>
      <w:r>
        <w:rPr>
          <w:i/>
        </w:rPr>
        <w:t>Parágrafo único. Nos casos de descumprimento, total ou parcial, das obrigações referidas neste artigo, serão as pessoas jurídicas compelidas a cumpri-as e a reparar os danos causados, na  forma prevista neste Código.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 xml:space="preserve">“Art.42. Na cobrança de débitos, o consumidor inadimplente não </w:t>
        <w:tab/>
        <w:tab/>
        <w:tab/>
        <w:t xml:space="preserve">será exposto a ridículo, nem será submetido a qualquer tipo de </w:t>
        <w:tab/>
        <w:tab/>
        <w:tab/>
        <w:t>constrangimento ou ameaça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  <w:t xml:space="preserve">Além disso, não se pode olvidar o vexame, a ofensa à honra e à dignidade do consumidor provocada pelo corte de energia elétrica, o que transmitiu aos vizinhos a imagem de pessoa que não honra com seus compromissos, </w:t>
      </w:r>
      <w:r>
        <w:rPr>
          <w:b/>
        </w:rPr>
        <w:t>o que não corresponde à realidade!!!!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O autor, além do enorme prejuízo material que sofreu com o corte no fornecimento de energia elétrica, sofreu grave angústia por ter uma mãe com oitenta e seis anos de idade, e mais quatro menores residentes no imóvel, sofrendo as conseqüências do corte de energia.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  <w:t>É evidente o desrespeito à legislação, assim como a ofensa à moral, à honra e à dignidade do Autor, que, apesar de cumprir a sua obrigação no contrato, não obteve da Ré com a presteza, eficiência, continuidade exigíveis e acima de tudo respeito esperados, incutindo no Autor forte sensação de desconforto, angústia e constrangimento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  <w:tab/>
        <w:t xml:space="preserve"> No que concerne ao fundamento jurídico do dano moral e do dever de indenizar, reza o artigo 5.º, inciso X da Constituição da República de 1988 q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i/>
        </w:rPr>
        <w:t xml:space="preserve"> "São invioláveis a intimidade, a vida privada, a </w:t>
      </w:r>
      <w:r>
        <w:rPr>
          <w:b/>
          <w:i/>
          <w:u w:val="single"/>
        </w:rPr>
        <w:t>honra</w:t>
      </w:r>
      <w:r>
        <w:rPr>
          <w:i/>
        </w:rPr>
        <w:t xml:space="preserve"> e a imagem das pessoas, assegurado o direito a </w:t>
      </w:r>
      <w:r>
        <w:rPr>
          <w:b/>
          <w:i/>
          <w:u w:val="single"/>
        </w:rPr>
        <w:t>indenização</w:t>
      </w:r>
      <w:r>
        <w:rPr>
          <w:i/>
        </w:rPr>
        <w:t xml:space="preserve"> pelo dano material ou </w:t>
      </w:r>
      <w:r>
        <w:rPr>
          <w:b/>
          <w:i/>
          <w:u w:val="single"/>
        </w:rPr>
        <w:t>moral</w:t>
      </w:r>
      <w:r>
        <w:rPr>
          <w:i/>
        </w:rPr>
        <w:t xml:space="preserve"> decorrente de sua violação"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e acordo com as normas enunciadas na Lei n.º 8.078/90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ab/>
        <w:tab/>
        <w:t>“Art. 6º</w:t>
      </w:r>
      <w:r>
        <w:rPr>
          <w:i/>
        </w:rPr>
        <w:t xml:space="preserve"> - São direitos básicos do consumidor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ab/>
        <w:tab/>
        <w:t xml:space="preserve">VI- </w:t>
      </w:r>
      <w:r>
        <w:rPr>
          <w:i/>
        </w:rPr>
        <w:t xml:space="preserve">a efetiva prevenção e </w:t>
      </w:r>
      <w:r>
        <w:rPr>
          <w:b/>
          <w:i/>
        </w:rPr>
        <w:t>reparação de danos</w:t>
      </w:r>
      <w:r>
        <w:rPr>
          <w:i/>
        </w:rPr>
        <w:t xml:space="preserve"> patrimoniais e </w:t>
        <w:tab/>
        <w:tab/>
        <w:tab/>
        <w:tab/>
      </w:r>
      <w:r>
        <w:rPr>
          <w:b/>
          <w:i/>
        </w:rPr>
        <w:t>morais</w:t>
      </w:r>
      <w:r>
        <w:rPr>
          <w:i/>
        </w:rPr>
        <w:t>, individuais, coletivos e difusos"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Portanto, a atitude da Ré apresenta-se extremamente ofensiva à honra e à dignidade do Autor, violando direitos constitucionalmente assegurados, impondo-se a reparação a título de </w:t>
      </w:r>
      <w:r>
        <w:rPr>
          <w:b/>
        </w:rPr>
        <w:t>danos morais</w:t>
      </w:r>
      <w:r>
        <w:rPr/>
        <w:t>, haja vista que não se pode admitir que direitos da personalidade, com sede constitucional, sejam violados sem qualquer forma de repress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demais, a procedência do pedido em casos como o dos autos servirá também como </w:t>
      </w:r>
      <w:r>
        <w:rPr>
          <w:b/>
        </w:rPr>
        <w:t>medida pedagógico-educativa</w:t>
      </w:r>
      <w:r>
        <w:rPr/>
        <w:t xml:space="preserve">, no sentido do </w:t>
      </w:r>
      <w:r>
        <w:rPr>
          <w:b/>
        </w:rPr>
        <w:t>respeito</w:t>
      </w:r>
      <w:r>
        <w:rPr/>
        <w:t xml:space="preserve"> e </w:t>
      </w:r>
      <w:r>
        <w:rPr>
          <w:b/>
        </w:rPr>
        <w:t>busca pela efetividade dos direitos do consumid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Não se pode olvidar ainda que, a postura adotada pela Ré  </w:t>
      </w:r>
      <w:r>
        <w:rPr>
          <w:i/>
        </w:rPr>
        <w:t>restringe direitos fundamentais inerentes à natureza do contrato, ameaçando fortemente o seu objeto e o equilíbrio contratual</w:t>
      </w:r>
      <w:r>
        <w:rPr/>
        <w:t xml:space="preserve"> (Lei n.º 8.078/90, artigo 51, parágrafo 1</w:t>
      </w:r>
      <w:r>
        <w:rPr>
          <w:vertAlign w:val="superscript"/>
        </w:rPr>
        <w:t>º</w:t>
      </w:r>
      <w:r>
        <w:rPr/>
        <w:t>, I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Vale ressaltar que, a Constituição Federal de 1988, no seu artigo 5</w:t>
      </w:r>
      <w:r>
        <w:rPr>
          <w:vertAlign w:val="superscript"/>
        </w:rPr>
        <w:t>º</w:t>
      </w:r>
      <w:r>
        <w:rPr/>
        <w:t xml:space="preserve">, </w:t>
      </w:r>
      <w:r>
        <w:rPr>
          <w:i/>
        </w:rPr>
        <w:t>caput</w:t>
      </w:r>
      <w:r>
        <w:rPr/>
        <w:t xml:space="preserve">, insere entre os direitos e garantias fundamentais o direito à vida e dispõe em seu inciso XXXII que </w:t>
      </w:r>
      <w:r>
        <w:rPr>
          <w:i/>
        </w:rPr>
        <w:t>"o Estado promoverá, na forma da lei, a defesa do consumidor"</w:t>
      </w:r>
      <w:r>
        <w:rPr/>
        <w:t xml:space="preserve"> , encartada no artigo 170, inciso V, como um dos princípios gerais da atividade econôm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CONCLUS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2" w:firstLine="155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2" w:firstLine="1559"/>
        <w:jc w:val="both"/>
        <w:rPr/>
      </w:pPr>
      <w:r>
        <w:rPr/>
        <w:t>Por todo o exposto, requer-se a V. Exa, a procedência da ação, ao final, como medida que atenderá aos ditames da justiça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Pede Deferimento.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</w:t>
      </w:r>
      <w:r>
        <w:rPr/>
        <w:t>Rio de Janeiro, 25 de abril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5840"/>
      <w:pgMar w:left="1701" w:right="1134" w:gutter="0" w:header="720" w:top="272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u w:val="single"/>
    </w:rPr>
  </w:style>
  <w:style w:type="paragraph" w:styleId="BodyTextIndent3">
    <w:name w:val="Body Text Indent 3"/>
    <w:basedOn w:val="Normal"/>
    <w:qFormat/>
    <w:pPr>
      <w:ind w:left="2268" w:firstLine="567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134" w:firstLine="1134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32"/>
    </w:rPr>
  </w:style>
  <w:style w:type="paragraph" w:styleId="BlockQuotation">
    <w:name w:val="Block Quotation"/>
    <w:basedOn w:val="Normal"/>
    <w:qFormat/>
    <w:pPr>
      <w:overflowPunct w:val="false"/>
      <w:autoSpaceDE w:val="false"/>
      <w:ind w:left="1134" w:right="1134" w:firstLine="1418"/>
      <w:jc w:val="both"/>
      <w:textAlignment w:val="baseline"/>
    </w:pPr>
    <w:rPr>
      <w:rFonts w:ascii="Times New Roman" w:hAnsi="Times New Roman" w:cs="Times New Roman"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30:00Z</dcterms:created>
  <dc:creator>Defensoria Publica Geral</dc:creator>
  <dc:description/>
  <dc:language>en-US</dc:language>
  <cp:lastModifiedBy>Guilherme</cp:lastModifiedBy>
  <cp:lastPrinted>2003-07-15T16:43:00Z</cp:lastPrinted>
  <dcterms:modified xsi:type="dcterms:W3CDTF">2005-12-11T18:37:00Z</dcterms:modified>
  <cp:revision>4</cp:revision>
  <dc:subject/>
  <dc:title>EXMO.SR. DR. JUIZ DE DIREITO DA 2ª VARA CÍVEL DA CAPITAL-RJ.</dc:title>
</cp:coreProperties>
</file>